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ВЕТСТВИЕ ГЕНЕРАЛЬНОГО КОНСУЛА ГРЕЦИИ В МОСКВЕ ЯННИСА ПЛОТАСА ПО СЛУЧАЮ ПРАЗДНОВАНИЯ ДНЯ «ОХ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8е октября – этот день национальной гордости для всего греческого мира (Эллинизма). Мы сегодня чтим всех героических бойцов «фронта-эпоса-подвига 40го года», которые встали против силы тоталитаризма и насилия, которые прославили греческое оружие  и высоко подняли флаг свободной Гре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леннькая Греция, своими немсногочисленными силами, воевала водиночку с амбициозным захватчиком, проявляя необычайное мужество, крепкую веру и преданность священной задаче защиты своих прав, оставаясь верной своей многовековой традиции. Без преувеличения, героизм и неукротымая душа греков поменяли ход событий. Удивительный исторический подвиг греков пробудил сильные чувства во всем мире. Военные лидеры, видные деятели духовности и известные лица со всего мира неоднократно выражали свой восторг как относительно Албанского Эпоса, сопротивления итальянской агрессии, так и относительно последующего героического греческого сопроти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ческое «НЕТ» захватчику подтверждает неукоснительную позицию и борьбу греков в защиту свободы, демократии, прав человека и высоких идеалов цивилизованного мира. Мы, греческая нация, служим и сегодня тем же идеал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ее полувека по окончании Второй Мировой Войны мы, как граждане Европы, своим примером доказываем, что узы дружбы и взаимности между государствами, уважение человеческой свободы и человеческого достоинства в состоянии предотвратить нелепые столкновения и противостояния, носящие за собой пагубные последствия для обществ и для граждан. Мир, демократия, взаимное уважение являются, безусловно, компасом современных обществ на пути к процвет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сторическая дата, исторический юбилей 28-го октября 1940 года, ознаменовавший начало одной из самых прославленных глав греческой истории, является удивительным источником гордости и самоуверенности для всех нас. И особенноо более для греков диаспоры, которые, ориентируясь на добродетель греков той эпохи, достигают вершин творчества и деятельности в различных уголках земного шара, сохраняя наизменными идеалы своей исторической родины. </w:t>
      </w:r>
    </w:p>
    <w:p>
      <w:pPr>
        <w:pStyle w:val="Normal"/>
        <w:jc w:val="both"/>
        <w:rPr/>
      </w:pPr>
      <w:r>
        <w:rPr>
          <w:lang w:val="ru-RU"/>
        </w:rPr>
        <w:tab/>
        <w:t>Борьба и жертва греков – героев подвига 40-го года, наполняют нас гордостью, вдохновляют нас при вызовах сегодняшнего мира. Мы славим Национальный День 28-го октября, поскольку от этого героического поступка набираем силу, самоуверенность и оптимизм к будущему. Подвиг 1940-го года – обязывает нас быть достоиными поступкам предков а такжен достоино встречать вызовы нашего поколения. Подвиг 1940-го года - это историческая обязанность отдельно каждого, для того, чтобы мы передали будущим поколениям более сильную и более современную Гре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здравствует 28-е октября 1940 года.</w:t>
      </w:r>
    </w:p>
    <w:p>
      <w:pPr>
        <w:pStyle w:val="Normal"/>
        <w:jc w:val="both"/>
        <w:rPr/>
      </w:pPr>
      <w:r>
        <w:rPr>
          <w:lang w:val="ru-RU"/>
        </w:rPr>
        <w:t xml:space="preserve">Да здравствует Греция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43:00Z</dcterms:created>
  <dc:creator>USER</dc:creator>
  <dc:description/>
  <cp:keywords/>
  <dc:language>en-US</dc:language>
  <cp:lastModifiedBy>USER</cp:lastModifiedBy>
  <cp:lastPrinted>2009-10-28T11:38:00Z</cp:lastPrinted>
  <dcterms:modified xsi:type="dcterms:W3CDTF">2009-10-30T17:43:00Z</dcterms:modified>
  <cp:revision>2</cp:revision>
  <dc:subject/>
  <dc:title>28е октября – этот день национальной гордыни для всего Эллинизма</dc:title>
</cp:coreProperties>
</file>